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065"/>
        <w:gridCol w:w="1065"/>
        <w:gridCol w:w="1065"/>
        <w:gridCol w:w="1157"/>
      </w:tblGrid>
      <w:tr>
        <w:trPr>
          <w:trHeight w:val="57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КЛАДИШТЕЊЕ И УПРАВЉАЊЕ СКЛАДИШТЕМ ПРИРОДНОГ ГАС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ип складишта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чин припреме гаса за транспорт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талисани капацитет складишт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[мил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]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рој бушотина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невне улазне количин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[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]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инималн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не</w:t>
            </w:r>
          </w:p>
        </w:tc>
      </w:tr>
      <w:tr>
        <w:trPr>
          <w:trHeight w:val="13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невне излазне количин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[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]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инималн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не</w:t>
            </w:r>
          </w:p>
        </w:tc>
      </w:tr>
      <w:tr>
        <w:trPr>
          <w:trHeight w:val="13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аксималн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CS"/>
              </w:rPr>
              <w:t>притиса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[bar]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ла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лаз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имални притиса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[bar]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дни притисак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[bar]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ечник гасовод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[DN]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ацитет гасовода [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]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ци о компресорском постројењ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Инсталисана снага компресорског постројења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[kW]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рој јединица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Инсталисана снага компресора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[kW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гонска снага мотора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 [kW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чин погона мото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Максимални пројектовани капацитет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[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Радни капацитет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[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аксимални и минимални притисци (улаз/излаз)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 [bar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помена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lang w:val="sr-CS"/>
      </w:rPr>
      <w:t>ОБРАЗАЦ ПО</w:t>
    </w:r>
    <w:r>
      <w:rPr>
        <w:rFonts w:cs="Times New Roman" w:ascii="Times New Roman" w:hAnsi="Times New Roman"/>
        <w:sz w:val="24"/>
        <w:lang w:val="sr-Latn-CS"/>
      </w:rPr>
      <w:t xml:space="preserve"> </w:t>
    </w:r>
    <w:r>
      <w:rPr>
        <w:rFonts w:cs="Times New Roman" w:ascii="Times New Roman" w:hAnsi="Times New Roman"/>
        <w:sz w:val="24"/>
        <w:lang w:val="sr-C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Right">
    <w:name w:val="Normal Right"/>
    <w:basedOn w:val="Normal"/>
    <w:qFormat/>
    <w:pPr>
      <w:jc w:val="right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9:00Z</dcterms:created>
  <dc:creator>Dejana Milovanovic</dc:creator>
  <dc:description/>
  <cp:keywords/>
  <dc:language>en-US</dc:language>
  <cp:lastModifiedBy>Neda Mijatovovic</cp:lastModifiedBy>
  <dcterms:modified xsi:type="dcterms:W3CDTF">2015-10-12T09:11:00Z</dcterms:modified>
  <cp:revision>10</cp:revision>
  <dc:subject/>
  <dc:title>III – 10 СКЛАДИШТЕЊЕ ПРИРОДНОГ ГАСА/УПРАВЉАЊЕ СКЛАДИШТЕМ ПРИРОДНОГ ГАСА (за делатности под редним бројем 18 и 19 Главе I)</dc:title>
</cp:coreProperties>
</file>